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tabs>
          <w:tab w:val="clear" w:pos="720"/>
          <w:tab w:val="left" w:pos="59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568"/>
      </w:tblGrid>
      <w:tr>
        <w:trPr>
          <w:trHeight w:val="2265" w:hRule="atLeast"/>
        </w:trPr>
        <w:tc>
          <w:tcPr>
            <w:tcW w:w="48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ind w:left="459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ConsPlusNormal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03.2022    № 89-П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</w:rPr>
        <w:t>о координационном совете</w:t>
      </w:r>
      <w:r>
        <w:rPr>
          <w:b/>
          <w:szCs w:val="28"/>
        </w:rPr>
        <w:t xml:space="preserve"> по вопросам обеспечения поэтапного </w:t>
        <w:br/>
        <w:t>доступа негосударственных организаций и индивидуальных предпринимателей, осуществляющих на территории Кировской области деятельность в социальной сфере, к бюджетным средствам, выделяемым на предоставление социальных услуг населению Кировской области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ординационном совете по вопросам обеспечения поэтапного доступа негосударственных организаций </w:t>
        <w:br/>
        <w:t xml:space="preserve">и индивидуальных предпринимателей, осуществляющих на территории Кировской области деятельность в социальной сфере, к бюджетным средствам, выделяемым на предоставление социальных услуг населению Кировской области (далее – Положение) определяет цель, задачи, функции, структуру и организацию деятельности координационного совета </w:t>
        <w:br/>
        <w:t xml:space="preserve">по вопросам обеспечения поэтапного доступа негосударственных организаций и индивидуальных предпринимателей, осуществляющих </w:t>
        <w:br/>
        <w:t xml:space="preserve">на территории Кировской области деятельность в социальной сфере, </w:t>
        <w:br/>
        <w:t>к бюджетным средствам, выделяемым на предоставление социальных услуг населению Кировской области (далее – координационный совет)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является совещательным органом, обеспечивающим согласованную деятельность органов исполнительной власти Кировской области, органов местного самоуправления муниципальных образований Кировской области (далее – органы местного самоуправления), негосударственных организаций и индивидуальных предпринимателей и других заинтересованных органов и организаций </w:t>
        <w:br/>
        <w:t xml:space="preserve">по вопросам обеспечения поэтапного доступа негосударственных организаций и индивидуальных предпринимателей, осуществляющих </w:t>
        <w:br/>
        <w:t xml:space="preserve">на территории Кировской области деятельность в социальной сфере (далее – негосударственные организации, осуществляющие деятельность </w:t>
        <w:br/>
        <w:t xml:space="preserve">в социальной сфере), к средствам областного бюджета, выделяемым </w:t>
        <w:br/>
        <w:t xml:space="preserve">на предоставление социальных услуг населению Кировской области </w:t>
        <w:br/>
        <w:t>(далее – средства областного бюджета)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</w:t>
        <w:br/>
        <w:t xml:space="preserve">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Уставом Кировской области, законами Кировской области, указами, распоряжениями и поручениями Губернатора Кировской области, постановлениями </w:t>
        <w:br/>
        <w:t xml:space="preserve">и распоряжениями Правительства Кировской области, иными правовыми актами в сфере обеспечения поэтапного доступа негосударственных организаций, осуществляющих деятельность в социальной сфере, </w:t>
        <w:br/>
        <w:t>к средствам областного бюджета, а также настоящим Положением.</w:t>
      </w:r>
    </w:p>
    <w:p>
      <w:pPr>
        <w:pStyle w:val="ConsPlusTitle"/>
        <w:numPr>
          <w:ilvl w:val="0"/>
          <w:numId w:val="2"/>
        </w:numPr>
        <w:spacing w:before="120" w:after="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координационного совет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координационного совета является организация взаимодействия между органами исполнительной власти Кировской области, органами местного самоуправления, негосударственными организациями, осуществляющими деятельность </w:t>
        <w:br/>
        <w:t xml:space="preserve">в социальной сфере, и иными заинтересованными органами </w:t>
        <w:br/>
        <w:t xml:space="preserve">и организациями по вопросам обеспечения поэтапного доступа негосударственных организаций, осуществляющих деятельность </w:t>
        <w:br/>
        <w:t>в социальной сфере, к средствам областного бюджета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ординационного совета являются: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усилий органов исполнительной власти Кировской области, органов местного самоуправления, негосударственных организаций, осуществляющих деятельность в социальной сфере, и других заинтересованных органов и организаций по вопросам обеспечения поэтапного доступа негосударственных организаций, осуществляющих деятельность в социальной сфере, к средствам областного бюджета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ложений по включению в государственные программы (региональные программы) Кировской области и планы </w:t>
        <w:br/>
        <w:t xml:space="preserve">их реализации мероприятий, направленных на обеспечение поэтапного доступа негосударственных организаций, осуществляющих деятельность </w:t>
        <w:br/>
        <w:t>в социальной сфере, к средствам областного бюджета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ложений о внесении изменений </w:t>
        <w:br/>
        <w:t xml:space="preserve">в комплексный план мероприятий Кировской области по обеспечению поэтапного доступа негосударственных организаций и индивидуальных предпринимателей, осуществляющих деятельность в социальной сфере, </w:t>
        <w:br/>
        <w:t>к бюджетным средствам, выделяемым на предоставление социальных услуг населению Кировской области, на 2021 – 2024 годы (далее – комплексный план), анализ выполнения мероприятий комплексного плана и достижения значений целевых показателей комплексного плана.</w:t>
      </w:r>
    </w:p>
    <w:p>
      <w:pPr>
        <w:pStyle w:val="ConsPlusTitle"/>
        <w:numPr>
          <w:ilvl w:val="0"/>
          <w:numId w:val="0"/>
        </w:numPr>
        <w:spacing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ординацио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достижения цели и задач координационный совет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сматривает и готовит предложения по решению вопросов обеспечения доступа негосударственных организаций и индивидуальных предпринимателей к предоставлению услуг в социальной сфере, финансирование которых осуществляется за счет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Разрабатывает предложения по созданию благоприятных условий для развития негосударственного сектора по предоставлению услуг </w:t>
        <w:br/>
        <w:t>в социальной сфере на территори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оводит анализ принятых нормативных правовых актов Кировской области и правоприменительной практики на предмет устранения барьеров для участия негосударственных организаций </w:t>
        <w:br/>
        <w:t>и индивидуальных предпринимателей в предоставлении услуг в социальной сфере на территори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Участвует в разработке и обсуждении проектов нормативных правовых актов Кировской области по вопросам создания равных условий доступа негосударственных организаций, осуществляющих деятельность </w:t>
        <w:br/>
        <w:t>в социальной сфере, к предоставлению социальных услуг населению, финансирование которых осуществляется за счет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существляет взаимодействие по вопросам своей компетенции </w:t>
        <w:br/>
        <w:t>с территориальными органами федеральных органов исполнительной власти в Кировской области, органами исполнительной власти Кировской области, органами местного самоуправления, общественными организациями и иными организациями независимо от форм соб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Готовит информацию о своей деятельности и другие материалы </w:t>
        <w:br/>
        <w:t>по освещению вопросов обеспечения доступа негосударственных организаций к предоставлению услуг в социальной сфере на территории Кировской области для размещения в официальных средствах массовой информации Кировской области и в информационно-телекоммуникационной сети «Интернет», в том числе на официальных сайтах Правительства Кировской области, органов исполнительной власти Кировской области, а также по согласованию на официальных сайтах органов местного самоуправления, Общественной палаты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осуществления указанных функций координационный совет </w:t>
        <w:br/>
        <w:t>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Запрашивать и получать в установленном порядке необходимую информацию от территориальных органов федеральных органов исполнительной власти в Кировской области, органов исполнительной власти Кировской области, органов местного самоуправления, негосударственных организаций, осуществляющих деятельность </w:t>
        <w:br/>
        <w:t>в социальной сфере, общественных организаций и иных организаций независимо от форм соб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носить предложения по вопросам своей деятельности </w:t>
        <w:br/>
        <w:t>в соответствующие органы государственной власти, органы местного само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рганизовывать и проводить совещания, консультации, круглые столы по вопросам своей компетенции с приглашением на них представителей территориальных органов федеральных органов исполнительной власти в Кировской области, органов исполнительной власти Кировской области, органов местного самоуправления, негосударственных организаций, осуществляющих деятельность </w:t>
        <w:br/>
        <w:t>в социальной сфере, общественных организаций и иных организаций независимо от форм собственности.</w:t>
      </w:r>
    </w:p>
    <w:p>
      <w:pPr>
        <w:pStyle w:val="ConsPlusTitle"/>
        <w:numPr>
          <w:ilvl w:val="0"/>
          <w:numId w:val="0"/>
        </w:numPr>
        <w:spacing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координацио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ординационного совета утверждается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остав координационного совета входят председатель координационного совета, заместитель председателя координационного совета, члены координационного совета, которые принимают участие </w:t>
        <w:br/>
        <w:t>в работе координационного совета на общественных начал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ординационный совет формируется из представителей органов исполнительной власти Кировской области, а также по согласованию </w:t>
        <w:br/>
        <w:t>из представителей Законодательного Собрания Кировской области, органов местного самоуправления, Общественной палаты Кировской области, представителей негосударственных организаций и иных заинтересованных органов и организа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ункции секретаря координационного совета выполняет уполномоченный министерством социального развития Кировской области (далее – министерство) сотрудник министерства или подведомственного министерству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совета не является членом координационного совета.</w:t>
      </w:r>
    </w:p>
    <w:p>
      <w:pPr>
        <w:pStyle w:val="ConsPlusTitle"/>
        <w:numPr>
          <w:ilvl w:val="0"/>
          <w:numId w:val="0"/>
        </w:numPr>
        <w:spacing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ординацио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ординационного совета проводятся по мере необходимости, в том числе в режиме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а координационного совета организуется на принципах гласности, коллегиальности, учета мнения всех членов координационного совета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ординационного совета проводит председатель координационного совета либо по его поручению заместитель председателя координационного сов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едседатель координационного совета определяет основные направления деятельности координационного совета, руководит работой координационного совета, определяет дату и время проведения заседания координационного совета, повестку дня и список лиц, приглашенных </w:t>
        <w:br/>
        <w:t xml:space="preserve">на заседание координационного совета, определяет лиц, ответственных </w:t>
        <w:br/>
        <w:t>за подготовку вопросов, рассматриваемых на заседании координационного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тсутствия председателя координационного совета </w:t>
        <w:br/>
        <w:t>его обязанности исполняет заместитель председателя координационного сов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координационного совета вносят предложения в повестки дня заседаний координационного совета, участвуют в подготовке материалов к заседаниям координационного совета в рамках своей компетенции, обсуждении вопросов на заседаниях координационного совета и мероприятиях, организуемых  координационным советом или с его участ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Секретарь координационного совета информирует членов координационного совета и приглашенных на заседание координационного совета о месте, времени проведения и повестке дня заседаний координационного совета, готовит материалы для рассмотрения </w:t>
        <w:br/>
        <w:t>на заседаниях координационного совета, ведет протокол заседания координационного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Лица, ответственные за подготовку вопросов, рассматриваемых </w:t>
        <w:br/>
        <w:t xml:space="preserve">на заседании координационного совета, представляют необходимые материалы и формируют предложения по решению данных вопросов секретарю координационного совета не позднее, чем за 10 рабочих дней </w:t>
        <w:br/>
        <w:t>до дня заседания координационного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Членам координационного совета не менее чем за 3 рабочих дня </w:t>
        <w:br/>
        <w:t>до дня заседания координационного совета представляются проекты документов, подлежащих рассмотрению на данном заседа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координационного совета принимаются открытым голосованием простым большинством голосов членов координационного совета, присутствующих на заседании, и оформляются протоколом, который подписывают председательствующий на заседании координационного совета и секретарь координационного сов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шения координационного совета направляются органам исполнительной власти Кировской области, членам координационного совета, заинтересованным органам и организациям в течение 10 рабочих дней со дня проведения заседания координационного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ротоколы заседаний координационного совета хранятся </w:t>
        <w:br/>
        <w:t>у секретаря координационного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рганизационное обеспечение деятельности координационного совета осуществляет министерство социального развития Кировской области.</w:t>
      </w:r>
    </w:p>
    <w:p>
      <w:pPr>
        <w:pStyle w:val="Normal"/>
        <w:spacing w:before="720" w:after="0"/>
        <w:jc w:val="center"/>
        <w:rPr/>
      </w:pPr>
      <w:r>
        <w:rPr/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646" w:top="709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71147A851D9553B72DD8917AB7F7C1DF39D02649472405C094E758213CD89BD3BB28C740FD18ED9C409A62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8:00Z</dcterms:created>
  <dc:creator>ws-1-423-1</dc:creator>
  <dc:description/>
  <cp:keywords/>
  <dc:language>en-US</dc:language>
  <cp:lastModifiedBy>slobodina_ai</cp:lastModifiedBy>
  <cp:lastPrinted>2022-02-17T17:04:00Z</cp:lastPrinted>
  <dcterms:modified xsi:type="dcterms:W3CDTF">2022-03-02T14:55:00Z</dcterms:modified>
  <cp:revision>29</cp:revision>
  <dc:subject/>
  <dc:title>УТВЕРЖДЕН</dc:title>
</cp:coreProperties>
</file>